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енежном содержании секретаря сельского поселения за 1 квартал 2020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1"/>
        <w:gridCol w:w="4966"/>
        <w:gridCol w:w="304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го затрат на содержание секретаря за 1 кв 2020г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ыс.руб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6,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6,8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ный бухгалтер: Биряльцева Н.А;  . тел: 44-11-3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4:00Z</dcterms:created>
  <dc:creator>Бух</dc:creator>
  <dc:description/>
  <dc:language>en-US</dc:language>
  <cp:lastModifiedBy>User</cp:lastModifiedBy>
  <dcterms:modified xsi:type="dcterms:W3CDTF">2020-12-16T11:54:00Z</dcterms:modified>
  <cp:revision>2</cp:revision>
  <dc:subject/>
  <dc:title/>
</cp:coreProperties>
</file>